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62738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ИЗБИРАТЕЛЬНАЯ КОМИССИЯ</w:t>
      </w:r>
    </w:p>
    <w:p>
      <w:pPr>
        <w:pStyle w:val="Style17"/>
        <w:jc w:val="center"/>
        <w:rPr>
          <w:spacing w:val="20"/>
          <w:sz w:val="16"/>
          <w:szCs w:val="16"/>
        </w:rPr>
      </w:pPr>
      <w:r>
        <w:rPr>
          <w:b/>
          <w:spacing w:val="20"/>
          <w:sz w:val="28"/>
          <w:szCs w:val="28"/>
        </w:rPr>
        <w:t>ТАРУССКОГО РАЙОНА КАЛУЖСКОЙ ОБЛАСТИ</w:t>
      </w:r>
    </w:p>
    <w:p>
      <w:pPr>
        <w:pStyle w:val="Style17"/>
        <w:jc w:val="center"/>
        <w:rPr>
          <w:spacing w:val="20"/>
          <w:sz w:val="16"/>
          <w:szCs w:val="16"/>
          <w:lang w:val="en-US" w:eastAsia="en-US"/>
        </w:rPr>
      </w:pPr>
      <w:r>
        <w:rPr>
          <w:spacing w:val="2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0559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76.8pt,1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Р Е Ш Е Н И Е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9.02.2024 г.                                    г.Таруса                                       № 199/67/05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распределении  и передаче  участковым избирательным комиссиям  Тарусского района  специальных знаков  (марок) для избирательных бюллетеней  на выборах  Президента Российской Федерации</w:t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Cs/>
          <w:szCs w:val="28"/>
        </w:rPr>
        <w:t> </w:t>
      </w:r>
      <w:r>
        <w:rPr>
          <w:bCs/>
          <w:szCs w:val="28"/>
        </w:rPr>
        <w:tab/>
      </w:r>
      <w:r>
        <w:rPr>
          <w:sz w:val="26"/>
          <w:szCs w:val="26"/>
        </w:rPr>
        <w:t xml:space="preserve">В соответствии с  пунктом 3 статьи 67 Федерального закона  № 19-ФЗ «О выборах Президента Российской Федерации», постановлением  Центральной избирательной комиссии  Российской Федерации  от 08 ноября 2024  года № 137/1044-8  «О специальных знаках (марках) для  избирательных бюллетеней на выборах  Президента Российской Федерации», постановлением  Избирательной  комиссии Калужской области  от 15 февраля 2024 года №  423/47-7   «О распределении  и  передаче  территориальным избирательным комиссиям  Калужской области  специальных знаков  (марок)  для избирательных  бюллетеней на выборах Президента Российской Федерации», территориальная избирательная комиссия Тарусского района </w:t>
      </w:r>
      <w:r>
        <w:rPr>
          <w:b/>
          <w:sz w:val="26"/>
          <w:szCs w:val="26"/>
        </w:rPr>
        <w:t>РЕШИЛА: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2"/>
        </w:numPr>
        <w:ind w:left="142" w:firstLine="218"/>
        <w:jc w:val="both"/>
        <w:rPr/>
      </w:pPr>
      <w:r>
        <w:rPr>
          <w:sz w:val="26"/>
          <w:szCs w:val="26"/>
        </w:rPr>
        <w:t>Распределить  специальные знаки (марки) для  избирательных бюллетеней на выборах Президента Российской Федерации между  участковыми  избирательными комиссиями   Тарусского  района согласно приложению.</w:t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 xml:space="preserve">Создать в территориальной избирательной комиссии Тарусского  района  резерв   специальных знаков (марок) для  избирательных бюллетеней на выборах Президента Российской Федерации  в количестве 500  штук. </w:t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 xml:space="preserve">Осуществить передачу   специальных знаков (марок) для  избирательных бюллетеней на выборах  Президента Российской Федерации  участковым избирательным комиссиям   не позднее 13 марта 2024 года. </w:t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править   настоящее решение  в Избирательную комиссию Калужской области, в участковые  избирательные комиссии Тарусского  района.</w:t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>Контроль  за исполнением настоящего решения возложить на секретаря территориальной избирательной комиссии Тарусского района С.В. Московкину.</w:t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решение на официальном портале органов власти Калужской области на странице территориальной избирательной комиссии Тарусского района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/>
      </w:pPr>
      <w:r>
        <w:rPr>
          <w:b/>
          <w:sz w:val="26"/>
          <w:szCs w:val="26"/>
        </w:rPr>
        <w:t xml:space="preserve">Председатель                                                       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ой избирательной 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Тарусского района                                                      </w:t>
      </w:r>
      <w:r>
        <w:rPr>
          <w:b/>
          <w:bCs/>
          <w:sz w:val="26"/>
          <w:szCs w:val="26"/>
        </w:rPr>
        <w:t>Г.А. Озорнина</w:t>
      </w:r>
      <w:r>
        <w:rPr>
          <w:b/>
          <w:sz w:val="26"/>
          <w:szCs w:val="26"/>
        </w:rPr>
        <w:t xml:space="preserve">     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ретарь 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ой избирательной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568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Style17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комиссии Тарусского района                                                 </w:t>
      </w:r>
      <w:r>
        <w:rPr>
          <w:b/>
          <w:bCs/>
          <w:sz w:val="26"/>
          <w:szCs w:val="26"/>
        </w:rPr>
        <w:t>С.В. Московки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территориальн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збирательной комисс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рус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02.2024 № 197/67/05</w:t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</w:t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ециальных знаков (марок) для  избирательных бюллетеней </w:t>
      </w:r>
    </w:p>
    <w:p>
      <w:pPr>
        <w:pStyle w:val="Normal"/>
        <w:widowControl/>
        <w:jc w:val="center"/>
        <w:rPr/>
      </w:pPr>
      <w:r>
        <w:rPr>
          <w:b/>
          <w:sz w:val="26"/>
          <w:szCs w:val="26"/>
        </w:rPr>
        <w:t xml:space="preserve">на выборах </w:t>
      </w:r>
      <w:r>
        <w:rPr/>
        <w:t xml:space="preserve">Президента Российской Федерации   </w:t>
      </w:r>
    </w:p>
    <w:tbl>
      <w:tblPr>
        <w:tblW w:w="14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2410"/>
        <w:gridCol w:w="1843"/>
        <w:gridCol w:w="14"/>
        <w:gridCol w:w="1687"/>
        <w:gridCol w:w="1984"/>
        <w:gridCol w:w="14"/>
        <w:gridCol w:w="2396"/>
        <w:gridCol w:w="14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участковыми избирательными комиссиями  Тарусского района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е листы с маркам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ый лист с мар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едано специальных знаков (марок), шт.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,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специальных знаков (марок) на листах, 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ли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ециальных знаков (марок) на листе, шт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 № 2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91-10278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№ 2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823-10278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 № 2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838-10278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 № 2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864-10278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 № 2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896-10279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9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№ 2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919-10279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 № 2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924-1027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 № 2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931-10279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№ 2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936-10279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№ 2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947-10279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 № 2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950-1027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№ 2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961-1027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 № 2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973-1027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 № 2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979-1027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 № 2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984-1027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 № 2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990-1027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9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cantSplit w:val="true"/>
        </w:trPr>
        <w:tc>
          <w:tcPr>
            <w:tcW w:w="1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568" w:gutter="0" w:header="0" w:top="709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4111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tabs>
        <w:tab w:val="clear" w:pos="708"/>
        <w:tab w:val="left" w:pos="1843" w:leader="none"/>
        <w:tab w:val="left" w:pos="6804" w:leader="none"/>
      </w:tabs>
      <w:ind w:firstLine="567"/>
      <w:jc w:val="both"/>
    </w:pPr>
    <w:rPr/>
  </w:style>
  <w:style w:type="paragraph" w:styleId="33">
    <w:name w:val="Основной текст 3"/>
    <w:basedOn w:val="Normal"/>
    <w:qFormat/>
    <w:pPr>
      <w:ind w:right="3826" w:hanging="0"/>
      <w:jc w:val="both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9">
    <w:name w:val="14-19"/>
    <w:basedOn w:val="Normal"/>
    <w:qFormat/>
    <w:pPr>
      <w:widowControl/>
      <w:spacing w:lineRule="exact" w:line="380" w:before="0" w:after="12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08:00Z</dcterms:created>
  <dc:creator>admin</dc:creator>
  <dc:description/>
  <cp:keywords/>
  <dc:language>en-US</dc:language>
  <cp:lastModifiedBy>Геля Озорнина</cp:lastModifiedBy>
  <cp:lastPrinted>2024-02-29T12:25:00Z</cp:lastPrinted>
  <dcterms:modified xsi:type="dcterms:W3CDTF">2024-03-27T08:22:00Z</dcterms:modified>
  <cp:revision>5</cp:revision>
  <dc:subject/>
  <dc:title/>
</cp:coreProperties>
</file>